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0</wp:posOffset>
                </wp:positionH>
                <wp:positionV relativeFrom="paragraph">
                  <wp:posOffset>136525</wp:posOffset>
                </wp:positionV>
                <wp:extent cx="22860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75pt" to="692.9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การดำเนินงานประจำ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๙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องค์การบริหารส่วนตำบลทุ่งเตาใหม่   </w:t>
      </w:r>
    </w:p>
    <w:p>
      <w:pPr>
        <w:pStyle w:val="Heading4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ผนการดำเนินงานประจำ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บ้านนาสาร      จังหวัดสุราษฎร์ธาน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  บทน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บท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องค์การบริหารส่วนตำบลทุ่งเตาใหม่ ได้จัดทำ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ข้อบัญญัติงบประมาณรายจ่ายประจำปี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เรียบร้อยแล้ว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"/>
        </w:rPr>
        <w:t>เพื่อให้การดำเนินการตามยุทธศาสตร์และแนวทางการพัฒนาที่กำหนดไว้สำเร็จลุล่วงบรรลุตามวัตถุประสงค์และเป้าหมายการพัฒนา และเพื่อให้เป็นไป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pacing w:val="2"/>
        </w:rPr>
        <w:t xml:space="preserve">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๒๕๔๘  ข้อ ๒๗  องค์การบริหารส่วนตำบลทุ่งเตาใหม่  จึงได้จัดทำแผนการดำเนินงาน ประจำปี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การจัดทำแผนปฏิบัต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เพื่อแสดงรายละเอียดของแผนงาน </w:t>
      </w:r>
      <w:r>
        <w:rPr>
          <w:rFonts w:cs="TH SarabunPSK" w:ascii="TH SarabunPSK" w:hAnsi="TH SarabunPSK"/>
          <w:spacing w:val="-2"/>
        </w:rPr>
        <w:t xml:space="preserve">/ </w:t>
      </w:r>
      <w:r>
        <w:rPr>
          <w:rFonts w:ascii="TH SarabunPSK" w:hAnsi="TH SarabunPSK" w:cs="TH SarabunPSK"/>
          <w:spacing w:val="-2"/>
        </w:rPr>
        <w:t>โครงการพัฒนาและกิจกรรมการพัฒนาที่ดำเนินการจริงทั้งหมดในพื้นที่</w:t>
      </w:r>
      <w:r>
        <w:rPr>
          <w:rFonts w:ascii="TH SarabunPSK" w:hAnsi="TH SarabunPSK" w:cs="TH SarabunPSK"/>
        </w:rPr>
        <w:t>องค์การบริหารส่วนตำบลทุ่งเตาใหม่ ประจำปีงบประมาณ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แนวทางการดำเนินงานในปีงบประมาณ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ขององค์การบริหารส่วนตำบล   ทุ่งเตาใหม่  มีความชัดเจนในการปฏิบัติมาก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ลดความซ้ำซ้อน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การจัดทำแผนปฏิบัต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ณะกรรมการสนับสนุนการจัดทำแผน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3"/>
        </w:rPr>
        <w:t>รวบรวมแผนงาน</w:t>
      </w:r>
      <w:r>
        <w:rPr>
          <w:rFonts w:cs="TH SarabunPSK" w:ascii="TH SarabunPSK" w:hAnsi="TH SarabunPSK"/>
          <w:spacing w:val="-3"/>
        </w:rPr>
        <w:t>/</w:t>
      </w:r>
      <w:r>
        <w:rPr>
          <w:rFonts w:ascii="TH SarabunPSK" w:hAnsi="TH SarabunPSK" w:cs="TH SarabunPSK"/>
          <w:spacing w:val="-3"/>
        </w:rPr>
        <w:t>โครงการพัฒนาขององค์การบริหารส่วนตำบลทุ่งเตาใหม่และหน่วยงานอื่น ๆ ที่ดำเนินการ</w:t>
      </w:r>
      <w:r>
        <w:rPr>
          <w:rFonts w:ascii="TH SarabunPSK" w:hAnsi="TH SarabunPSK" w:cs="TH SarabunPSK"/>
        </w:rPr>
        <w:t>ในพื้นที่ขององค์การบริหารส่วนตำบลทุ่งเตา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ร่าง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สนอร่างแผนการดำเนินงานต่อคณะกรรม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ณะกรรม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ร่าง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สนอร่างแผนการดำเนินงานต่อ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ให้ความเห็นชอบร่าง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นุมัติ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ระกาศใช้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ช้เป็นเครื่องมือในการบริหารงานของ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สดงถึงรายละเอียด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การพัฒนาที่ดำเนินการจริงในพื้นที่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ใช้เป็นแนวทางในการดำเนินงานขององค์การบริหารส่วนตำบลทุ่งเตาใหม่  ให้มีความชัดเจนในการปฏิบัติมากขึ้น</w:t>
      </w:r>
      <w:r>
        <w:rPr>
          <w:rFonts w:ascii="TH SarabunPSK" w:hAnsi="TH SarabunPSK" w:cs="TH SarabunPSK"/>
        </w:rPr>
        <w:t xml:space="preserve">  และลดความซ้ำซ้อน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ภาพทั่วไป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ประวัติความเป็นม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ทุ่งเตาใหม่แยกออกจากตำบลทุ่งเตา  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๖ มีจำนวนหมู่บ้าน ๘ หมู่บ้าน  เป็นหมู่บ้านซึ่งอยู่ในเขตองค์การบริหารส่วนตำบลทุ่งเตาใหม่ครบทุกหมู่บ้าน  ได้ยกฐานะจากสภาตำบลทุ่งเตาใหม่ เป็นองค์การบริหารส่วนตำบลทุ่งเตาใหม่  ตามประกาศกระทรวงมหาดไทย  เรื่อง จัดตั้งองค์การบริหารส่วนตำบล ลงวันที่ ๑๖ ธันวาคม ๒๕๓๙  และมีผลยกฐานะเป็นองค์การบริหารส่วนตำบลทุ่งเตาใหม่  ตั้งแต่วันที่  ๒๓  กุมภาพันธ์  ๒๕๔๐  เป็นต้นมา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ที่ตั้ง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"/>
        </w:rPr>
        <w:t>องค์การบริหารส่วนตำบลทุ่งเตาใหม่  ตั้งอยู่หมู่ที่ ๗  ตำบลทุ่งเตาใหม่  อำเภอบ้านนาสาร  จังหวัด</w:t>
      </w:r>
      <w:r>
        <w:rPr>
          <w:rFonts w:ascii="TH SarabunPSK" w:hAnsi="TH SarabunPSK" w:cs="TH SarabunPSK"/>
          <w:spacing w:val="-1"/>
        </w:rPr>
        <w:t xml:space="preserve">     </w:t>
      </w:r>
      <w:r>
        <w:rPr>
          <w:rFonts w:ascii="TH SarabunPSK" w:hAnsi="TH SarabunPSK" w:cs="TH SarabunPSK"/>
          <w:spacing w:val="-1"/>
        </w:rPr>
        <w:t>สุราษฎร์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อยู่ทางตอนเหนือของที่ว่าการอำเภอบ้านนาสาร  ห่างจากที่ว่าการอำเภอบ้านนาสาร ประมาณ  ๑๕  กิโลเมตร  มีอาณาเขต  ดังนี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ขุนทะเ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เมืองสุราษฎร์ธาน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ทุ่งเต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บ้านนาสา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ช้างซ้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กาญจนดิษฐ์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นาใต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บ้านนาเดิ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เนื้อที่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ทุ่งเตาใหม่  มีพื้นที่ประมาณ  ๗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๒  ตารางกิโลเมตร หรือ ๔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๗๕  ไร่  พื้นที่เกษตร  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๓๗ ไร่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ภูมิประเทศ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พภูมิประเทศของตำบลทุ่งเตาใหม่  ทางตอนเหนือมีลักษณะพื้นที่ค่อนข้างเรียบ  ทางตอนกลาง  ตอนใต้  และทางตะวันตก  มีสภาพพื้นที่เป็นลูกคลื่นลอนลาดชัน  มีความชัน  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>ส่วนทางด้านตะวันออกมีสภาพพื้นที่ลาดชันเป็นเทือกเขา  ซึ่งเป็นแหล่งต้นน้ำ  ลำธาร  แหล่งแร่  มีคลองหยาไหลผ่านแบ่งอาณาเขตสองตำบล  พื้นที่ทั้งหมด</w:t>
      </w:r>
      <w:r>
        <w:rPr>
          <w:rFonts w:ascii="TH SarabunPSK" w:hAnsi="TH SarabunPSK" w:cs="TH SarabunPSK"/>
          <w:spacing w:val="-8"/>
        </w:rPr>
        <w:t>เหมาะสำหรับทำสวนยางพารา  ปลูกผลไม้  เลี้ยงสัตว์   ภายในตำบลมีลำห้วยไหลผ่าน  คือ  ห้วยชัน  ห้วยเรียน  ห้วยเถือหมู</w:t>
      </w:r>
      <w:r>
        <w:rPr>
          <w:rFonts w:ascii="TH SarabunPSK" w:hAnsi="TH SarabunPSK" w:cs="TH SarabunPSK"/>
        </w:rPr>
        <w:t xml:space="preserve">  ห้วยลึก  ห้วยลูกระนาด    มีแร่ธาตุที่สำคัญ  ได้แก่ แร่ยิปซั่มและแฮนไดรไซด์</w:t>
      </w:r>
    </w:p>
    <w:p>
      <w:pPr>
        <w:pStyle w:val="Header"/>
        <w:tabs>
          <w:tab w:val="clear" w:pos="4153"/>
          <w:tab w:val="clear" w:pos="8306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ภูมิอากาศ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>สภาพภูมิอากาศ  ได้รับอิทธิพลจากลมมรสุมตะวันตกเฉียงใต้  ทำให้มีช่วงฤดูฝนยาวนานและมรสุมตะวันออก</w:t>
      </w:r>
      <w:r>
        <w:rPr>
          <w:rFonts w:ascii="TH SarabunPSK" w:hAnsi="TH SarabunPSK" w:cs="TH SarabunPSK"/>
          <w:spacing w:val="-1"/>
        </w:rPr>
        <w:t>เฉียงเหนือพัดผ่าน  ทำให้ฤดูร้อนและฤดูฝนระยะเวลาใกล้เคียงกัน  ทำให้ฤดูฝนมีน้ำมากเกินไปและฤดูร้อนเกิดการขาด</w:t>
      </w:r>
      <w:r>
        <w:rPr>
          <w:rFonts w:ascii="TH SarabunPSK" w:hAnsi="TH SarabunPSK" w:cs="TH SarabunPSK"/>
        </w:rPr>
        <w:t>แคลนน้ำดื่มน้ำใช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 การแบ่งเขตการปกครองและประชากร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ทุ่งเตาใหม่  แบ่งเขตการปกครองออกเป็น  ๘  หมู่บ้าน  ดังนี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๑  บ้านขุนราษฎร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นพนัย  ทองปลอด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๒  บ้านห้วยต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บุญชัย  คงยิ่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๓  บ้านควนกองเม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ศิษฐ์  พัฒนปะดิษฐ์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๔  บ้านไสด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รัตน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สือล่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๕  บ้านห้วยช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นันตำบลฯ</w:t>
      </w:r>
      <w:r>
        <w:rPr>
          <w:rFonts w:ascii="TH SarabunPSK" w:hAnsi="TH SarabunPSK" w:cs="TH SarabunPSK"/>
        </w:rPr>
        <w:t xml:space="preserve"> 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สุพร  รักษาศร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๖  บ้านสะพานส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ผู้ใหญ่บ้าน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จเร  สังข์ทอง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๗  บ้านหนองศิลป์ช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</w:t>
      </w:r>
      <w:r>
        <w:rPr>
          <w:rFonts w:ascii="TH SarabunPSK" w:hAnsi="TH SarabunPSK" w:cs="TH SarabunPSK"/>
        </w:rPr>
        <w:t xml:space="preserve">     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บรรณ์  สุวรรณรัตน์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๘  บ้านไสดงใ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ใหญ่บ้าน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ายอารี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ุทธิเนีย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ชากรตามทะเบียนราษฎร 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๔๓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ละมีประชากรแฝงในสถานประกอบการไม่น้อยกว่า </w:t>
      </w:r>
      <w:r>
        <w:rPr>
          <w:rFonts w:ascii="TH SarabunPSK" w:hAnsi="TH SarabunPSK" w:cs="TH SarabunPSK"/>
        </w:rPr>
        <w:t>๒๕๐</w:t>
      </w:r>
      <w:r>
        <w:rPr>
          <w:rFonts w:ascii="TH SarabunPSK" w:hAnsi="TH SarabunPSK" w:cs="TH SarabunPSK"/>
        </w:rPr>
        <w:t xml:space="preserve"> ค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ยกเป็น  ชาย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๔</w:t>
      </w:r>
      <w:r>
        <w:rPr>
          <w:rFonts w:ascii="TH SarabunPSK" w:hAnsi="TH SarabunPSK" w:cs="TH SarabunPSK"/>
        </w:rPr>
        <w:t xml:space="preserve"> คน   หญิง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๓๙</w:t>
      </w:r>
      <w:r>
        <w:rPr>
          <w:rFonts w:ascii="TH SarabunPSK" w:hAnsi="TH SarabunPSK" w:cs="TH SarabunPSK"/>
        </w:rPr>
        <w:t xml:space="preserve">  คน   ความหนาแน่นเฉลี่ย  </w:t>
      </w:r>
      <w:r>
        <w:rPr>
          <w:rFonts w:ascii="TH SarabunPSK" w:hAnsi="TH SarabunPSK" w:cs="TH SarabunPSK"/>
        </w:rPr>
        <w:t>๙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๔</w:t>
      </w:r>
      <w:r>
        <w:rPr>
          <w:rFonts w:ascii="TH SarabunPSK" w:hAnsi="TH SarabunPSK" w:cs="TH SarabunPSK"/>
        </w:rPr>
        <w:t xml:space="preserve"> คนต่อตารางกิโลเมตร  มีครัวเรือนทั้งหมด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๓</w:t>
      </w:r>
      <w:r>
        <w:rPr>
          <w:rFonts w:ascii="TH SarabunPSK" w:hAnsi="TH SarabunPSK" w:cs="TH SarabunPSK"/>
        </w:rPr>
        <w:t xml:space="preserve"> ครัวเรือน  เป็นครัวเรือนเกษตรกร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๘๔</w:t>
      </w:r>
      <w:r>
        <w:rPr>
          <w:rFonts w:ascii="TH SarabunPSK" w:hAnsi="TH SarabunPSK" w:cs="TH SarabunPSK"/>
        </w:rPr>
        <w:t xml:space="preserve"> ครัวเรือน  โดยแยกเป็นรายหมู่บ้าน  ดังนี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left" w:pos="3388" w:leader="none"/>
          <w:tab w:val="left" w:pos="4718" w:leader="none"/>
          <w:tab w:val="left" w:pos="6999" w:leader="none"/>
        </w:tabs>
        <w:rPr>
          <w:rFonts w:ascii="TH SarabunPSK" w:hAnsi="TH SarabunPSK" w:cs="TH SarabunPSK"/>
          <w:b/>
          <w:b/>
          <w:bCs/>
          <w:w w:val="8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w w:val="80"/>
        </w:rPr>
        <w:t>ชาย</w:t>
      </w:r>
      <w:r>
        <w:rPr>
          <w:rFonts w:cs="TH SarabunPSK" w:ascii="TH SarabunPSK" w:hAnsi="TH SarabunPSK"/>
          <w:b/>
          <w:bCs/>
          <w:w w:val="80"/>
        </w:rPr>
        <w:tab/>
      </w:r>
      <w:r>
        <w:rPr>
          <w:rFonts w:ascii="TH SarabunPSK" w:hAnsi="TH SarabunPSK" w:cs="TH SarabunPSK"/>
          <w:b/>
          <w:b/>
          <w:bCs/>
          <w:w w:val="80"/>
        </w:rPr>
        <w:t>หญิง</w:t>
      </w:r>
      <w:r>
        <w:rPr>
          <w:rFonts w:cs="TH SarabunPSK" w:ascii="TH SarabunPSK" w:hAnsi="TH SarabunPSK"/>
          <w:b/>
          <w:bCs/>
          <w:w w:val="80"/>
        </w:rPr>
        <w:tab/>
      </w:r>
      <w:r>
        <w:rPr>
          <w:rFonts w:ascii="TH SarabunPSK" w:hAnsi="TH SarabunPSK" w:cs="TH SarabunPSK"/>
          <w:b/>
          <w:b/>
          <w:bCs/>
          <w:w w:val="80"/>
        </w:rPr>
        <w:t>ประชากรรวม</w:t>
      </w:r>
      <w:r>
        <w:rPr>
          <w:rFonts w:cs="TH SarabunPSK" w:ascii="TH SarabunPSK" w:hAnsi="TH SarabunPSK"/>
          <w:b/>
          <w:bCs/>
          <w:w w:val="80"/>
        </w:rPr>
        <w:tab/>
      </w:r>
      <w:r>
        <w:rPr>
          <w:rFonts w:ascii="TH SarabunPSK" w:hAnsi="TH SarabunPSK" w:cs="TH SarabunPSK"/>
          <w:b/>
          <w:b/>
          <w:bCs/>
          <w:spacing w:val="-6"/>
          <w:w w:val="80"/>
        </w:rPr>
        <w:t>จำนวนครัวเรือนทั้งหมด</w:t>
      </w:r>
      <w:r>
        <w:rPr>
          <w:rFonts w:cs="TH SarabunPSK" w:ascii="TH SarabunPSK" w:hAnsi="TH SarabunPSK"/>
          <w:b/>
          <w:bCs/>
          <w:w w:val="80"/>
        </w:rPr>
        <w:tab/>
      </w:r>
      <w:r>
        <w:rPr>
          <w:rFonts w:ascii="TH SarabunPSK" w:hAnsi="TH SarabunPSK" w:cs="TH SarabunPSK"/>
          <w:b/>
          <w:b/>
          <w:bCs/>
          <w:spacing w:val="-8"/>
          <w:w w:val="80"/>
        </w:rPr>
        <w:t>จำนวนครัวเรือนเกษตรกร</w:t>
      </w:r>
    </w:p>
    <w:p>
      <w:pPr>
        <w:pStyle w:val="Normal"/>
        <w:tabs>
          <w:tab w:val="clear" w:pos="720"/>
          <w:tab w:val="center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  <w:b/>
          <w:b/>
          <w:bCs/>
          <w:w w:val="80"/>
        </w:rPr>
      </w:pPr>
      <w:r>
        <w:rPr>
          <w:rFonts w:cs="TH SarabunPSK" w:ascii="TH SarabunPSK" w:hAnsi="TH SarabunPSK"/>
          <w:b/>
          <w:bCs/>
          <w:w w:val="80"/>
        </w:rPr>
      </w:r>
    </w:p>
    <w:p>
      <w:pPr>
        <w:pStyle w:val="Header"/>
        <w:tabs>
          <w:tab w:val="clear" w:pos="4153"/>
          <w:tab w:val="clear" w:pos="8306"/>
          <w:tab w:val="center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๕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๖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๓๐</w:t>
      </w:r>
    </w:p>
    <w:p>
      <w:pPr>
        <w:pStyle w:val="Normal"/>
        <w:tabs>
          <w:tab w:val="clear" w:pos="720"/>
          <w:tab w:val="center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๔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๙๕</w:t>
      </w:r>
    </w:p>
    <w:p>
      <w:pPr>
        <w:pStyle w:val="Normal"/>
        <w:tabs>
          <w:tab w:val="clear" w:pos="720"/>
          <w:tab w:val="left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๓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๓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๖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๒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๘๔</w:t>
      </w:r>
    </w:p>
    <w:p>
      <w:pPr>
        <w:pStyle w:val="Normal"/>
        <w:tabs>
          <w:tab w:val="clear" w:pos="720"/>
          <w:tab w:val="left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๕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๕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๒๔</w:t>
      </w:r>
    </w:p>
    <w:p>
      <w:pPr>
        <w:pStyle w:val="Normal"/>
        <w:tabs>
          <w:tab w:val="clear" w:pos="720"/>
          <w:tab w:val="left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ที่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๐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๑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๒๐</w:t>
      </w:r>
    </w:p>
    <w:p>
      <w:pPr>
        <w:pStyle w:val="Normal"/>
        <w:tabs>
          <w:tab w:val="clear" w:pos="720"/>
          <w:tab w:val="left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๔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๕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๙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๒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๐๐</w:t>
      </w:r>
    </w:p>
    <w:p>
      <w:pPr>
        <w:pStyle w:val="Normal"/>
        <w:tabs>
          <w:tab w:val="clear" w:pos="720"/>
          <w:tab w:val="left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๙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๘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๖๒</w:t>
      </w:r>
    </w:p>
    <w:p>
      <w:pPr>
        <w:pStyle w:val="Normal"/>
        <w:tabs>
          <w:tab w:val="clear" w:pos="720"/>
          <w:tab w:val="left" w:pos="-2240" w:leader="none"/>
          <w:tab w:val="left" w:pos="320" w:leader="none"/>
          <w:tab w:val="left" w:pos="640" w:leader="none"/>
          <w:tab w:val="right" w:pos="2080" w:leader="none"/>
          <w:tab w:val="right" w:pos="3040" w:leader="none"/>
          <w:tab w:val="right" w:pos="4253" w:leader="none"/>
          <w:tab w:val="right" w:pos="5954" w:leader="none"/>
          <w:tab w:val="right" w:pos="8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ที่ 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๓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๙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</w:rPr>
        <w:t xml:space="preserve">ข้อมูล    ณ    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อาชีพ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ประชากรส่วนใหญ่ประกอบอาชีพเกษตรกรรม  คิดเป็นร้อยละ ๙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๗๔</w:t>
      </w:r>
      <w:r>
        <w:rPr>
          <w:rFonts w:ascii="TH SarabunPSK" w:hAnsi="TH SarabunPSK" w:cs="TH SarabunPSK"/>
          <w:spacing w:val="-4"/>
        </w:rPr>
        <w:t xml:space="preserve"> ของประชากรทั้งหมด และร้อยละ </w:t>
      </w:r>
      <w:r>
        <w:rPr>
          <w:rFonts w:ascii="TH SarabunPSK" w:hAnsi="TH SarabunPSK" w:cs="TH SarabunPSK"/>
          <w:spacing w:val="-4"/>
        </w:rPr>
        <w:t>๘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"/>
        </w:rPr>
        <w:t>ประกอบอาชีพรับจ้างทั่วไป  ค้าขายและรับราชการ    พืชเศรษฐกิจที่สำคัญ  ได้แก่  ยางพารา  เงาะ  ทุเรียน และกล้าไม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หน่วยธุรกิจในเขตองค์การบริหารส่วนตำบล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เหมืองแร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อู่ซ่อมรถยนต์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ิบล้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ู่ซ่อมรถจักรยานย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สถานที่รับซื้อน้ำยางพาร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สหกรณ์รับซื้อยางแผ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สถานที่รับซื้อยางพาร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ร้านขายของช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บ้านเช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๖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ปั๊มน้ำม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ร้านเสริมส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ร้านซ่อมคอมพิวเตอ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ร้านซัก อบ รี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ห่ง  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ภาพสังคม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ศึกษา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โรงเรียนประถม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สถาบันและองค์กรทางศาสนา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ที่พักสงฆ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    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ารสาธารณสุข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โรงพยาบาลศูนย์ส่งเสริมสุขภาพประจำตำบล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ศูนย์สาธารณสุขมูลฐาน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ัตราการมีและใช้ส้วมรา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๐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ความปลอดภัยในชีวิตและทรัพย์สิ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ที่พักสายตรวจประจำ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ศูนย์ถ่ายทอดเทคโนโลยีทางการเกษตร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ศูนย์ถ่ายทอดเทคโนโลยีทางการเกษ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บริการพื้นฐา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คมนาคม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ทางหลวงแผ่น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ทางหลวงชนบ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ำนวน  ๒ ส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ถนนภายในหมู่บ้านเป็นถนนลูกรั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ินผ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ถนนภายในหมู่บ้านลาดย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๐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ถนนคอนกรีตเสริมเหล็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ถนนลำล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นนดินเดิม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คิดเป็นร้อยละ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ไฟฟ้า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ฟฟ้าเข้าถึงทั้ง ๘ หมู่บ้าน  คิดเป็นร้อยละ  ๙๕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แหล่งน้ำธรรมชาติ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ลำห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ย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บึง หนองน้ำ และอื่น 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แหล่งน้ำที่สร้างขึ้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สระเก็บน้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ประปา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มอนามัย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ประป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มทรัพยากรธรณี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ฝ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บ่อน้ำตื้นสาธารณ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๔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/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บ่อน้ำ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๕๙    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บ่อบาด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ถังคอนกรีตเสริมเหล็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ฝ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ฝ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สถานที่ท่องเที่ยว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้ำตกหูหนาน  หมู่ที่ ๕</w:t>
      </w:r>
    </w:p>
    <w:p>
      <w:pPr>
        <w:pStyle w:val="Header"/>
        <w:tabs>
          <w:tab w:val="clear" w:pos="4153"/>
          <w:tab w:val="clear" w:pos="8306"/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อื่น ๆ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  <w:tab w:val="right" w:pos="68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ทรัพยากรธรรมชาติในพื้นที่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แหล่งแร่ยิปซั่ม    เป็นทรัพยากรธรรมชาติที่ทำรายได้ให้ตำบล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ถ้ำพระ    เป็นแหล่งอนุรักษ์ศิลปวัตถุโบราณตามธรรมชาติที่งดงามและพัฒนาเป็นสถานที่ท่องเที่ยว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น้ำตกหูหนา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ป่าสงวนแห่งชาติ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มวลชนจัดตั้ง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left" w:pos="5280" w:leader="none"/>
          <w:tab w:val="right" w:pos="694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ลูกเสือชาว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 รุ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๑๓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left" w:pos="5280" w:leader="none"/>
          <w:tab w:val="righ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กลุ่มเยาวช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 รุ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left" w:pos="5280" w:leader="none"/>
          <w:tab w:val="righ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กลุ่มสตรีอาสาสมัค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   กลุ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จำ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left" w:pos="5280" w:leader="none"/>
          <w:tab w:val="righ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 กลุ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left" w:pos="5280" w:leader="none"/>
          <w:tab w:val="righ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๑   กลุ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left" w:pos="5280" w:leader="none"/>
          <w:tab w:val="righ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กลุ่มชุดรักษาความสงบของหมู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 กลุ่ม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left" w:pos="5280" w:leader="none"/>
          <w:tab w:val="right" w:pos="694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ศักยภาพในตำบล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ศักยภาพขององค์การบริหารส่วนตำบล</w:t>
      </w:r>
    </w:p>
    <w:p>
      <w:pPr>
        <w:pStyle w:val="Normal"/>
        <w:tabs>
          <w:tab w:val="left" w:pos="320" w:leader="none"/>
          <w:tab w:val="left" w:pos="7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ผู้บริหาร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สมาชิกสภา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บุคลา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ตำแหน่งในสำนักงาน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ตำแหน่งในส่วนการ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ตำแหน่งในส่วนโยธ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พนักงาน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ะดับการศึกษาของบุคลากร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มัธยม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ชีว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ได้ขององค์การบริหารส่วนตำบล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decimal" w:pos="6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จำปีงบประมาณ  ๒๕๕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๓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๔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1440" w:leader="none"/>
          <w:tab w:val="decimal" w:pos="6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รายได้ที่องค์การบริหารส่วนตำบลจัดเก็บเอง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๖๖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๒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1440" w:leader="none"/>
          <w:tab w:val="decimal" w:pos="6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ายได้ที่ส่วนราชการต่าง ๆ จัดเก็บให้      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๙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๐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๓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1440" w:leader="none"/>
          <w:tab w:val="decimal" w:pos="6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งินอุดหนุนจากรัฐบา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๒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ศักยภาพของชุมชนและพื้นที่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วมกลุ่มของประชาชน</w:t>
      </w: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numPr>
          <w:ilvl w:val="0"/>
          <w:numId w:val="2"/>
        </w:numPr>
        <w:ind w:left="2520" w:right="-370" w:hanging="360"/>
        <w:rPr/>
      </w:pPr>
      <w:r>
        <w:rPr>
          <w:rFonts w:ascii="TH SarabunPSK" w:hAnsi="TH SarabunPSK" w:cs="TH SarabunPSK"/>
        </w:rPr>
        <w:t>กลุ่มอาชีพ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ind w:left="2520" w:right="-37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ออมทรัพย์เพื่อการผลิ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2"/>
        </w:numPr>
        <w:ind w:left="2520" w:right="-37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ผู้ใช้น้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2"/>
        </w:numPr>
        <w:ind w:left="2520" w:right="-37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มุนไพ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๑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2"/>
        </w:numPr>
        <w:ind w:left="2520" w:right="-37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ผสมปุ๋ยใช้เ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๒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2"/>
        </w:numPr>
        <w:ind w:left="2520" w:right="-37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แม่บ้านเกษตร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๒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2"/>
        </w:numPr>
        <w:ind w:left="2520" w:right="-37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ชมรมผู้สูงอา</w:t>
      </w:r>
      <w:r>
        <w:rPr>
          <w:rFonts w:ascii="TH SarabunPSK" w:hAnsi="TH SarabunPSK" w:cs="TH SarabunPSK"/>
        </w:rPr>
        <w:t>ยุ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๑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2"/>
        </w:numPr>
        <w:ind w:left="2520" w:right="-37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ปรับปรุงคุณภาพไม้ผ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๑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ุดเด่นของ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เอื้อต่อการพัฒนาตำบ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10"/>
        </w:rPr>
        <w:t>มีน้ำตกและถ้ำที่สวยงามเหมาะแก่การพัฒนาเป็นแหล่งท่องเที่ยวในอนาคต  เช่น  น้ำตกหูหนานถ้ำพระ  เป็นต้น</w:t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10"/>
        </w:rPr>
        <w:t>****************************</w:t>
      </w:r>
    </w:p>
    <w:p>
      <w:pPr>
        <w:pStyle w:val="Normal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่วนที่  ๒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  <w:b/>
          <w:bCs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0</wp:posOffset>
                </wp:positionH>
                <wp:positionV relativeFrom="paragraph">
                  <wp:posOffset>133350</wp:posOffset>
                </wp:positionV>
                <wp:extent cx="10350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1.75pt;mso-wrap-distance-left:9.05pt;mso-wrap-distance-right:9.05pt;mso-wrap-distance-top:0pt;mso-wrap-distance-bottom:0pt;margin-top:10.5pt;mso-position-vertical-relative:text;margin-left:6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  ประจำปีงบประมาณ  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  จังหวัดสุราษฎร์ธานี</w:t>
      </w:r>
    </w:p>
    <w:tbl>
      <w:tblPr>
        <w:tblW w:w="154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416"/>
        <w:gridCol w:w="1529"/>
        <w:gridCol w:w="1416"/>
        <w:gridCol w:w="1239"/>
        <w:gridCol w:w="3328"/>
      </w:tblGrid>
      <w:tr>
        <w:trPr>
          <w:trHeight w:val="50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จำนวนโครงการ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1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</w:rPr>
              <w:t>งบประมา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๑ แนวทางการพัฒนาเส้นทางคมนาคมการขนส่งให้มีคุณภาพและได้มาตรฐาน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</w:t>
            </w:r>
          </w:p>
        </w:tc>
        <w:tc>
          <w:tcPr>
            <w:tcW w:w="33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นวทางการพัฒนาด้านการสาธารณูปโภค และสาธารณูปการ ไฟฟ้าแสงสว่างและการบริหารจัดการน้ำ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๒</w:t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๔๒๘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๓๑๕</w:t>
            </w:r>
            <w:r>
              <w:rPr>
                <w:rFonts w:cs="TH SarabunPSK" w:ascii="TH SarabunPSK" w:hAnsi="TH SarabunPSK"/>
                <w:b/>
                <w:bCs/>
                <w:w w:val="90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9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แนวทางการพัฒนาด้านการส่งเสริมอาชีพ 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33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นวทางการพัฒนาด้านสวัสดิการสังคมและสาธารณสุข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1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</w:t>
            </w:r>
          </w:p>
        </w:tc>
        <w:tc>
          <w:tcPr>
            <w:tcW w:w="33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แนวทางการส่งเสริมด้านการกีฬา และนันทนาการ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0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๗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การศึกษ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9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แนวทางการพัฒนาระบบการศึกษาในสังกัดองค์กรปกครองส่วนท้องถิ่นให้มีคุณภาพตามมาตรฐานการศึกษาท้องถิ่น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๙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๑</w:t>
            </w:r>
          </w:p>
        </w:tc>
        <w:tc>
          <w:tcPr>
            <w:tcW w:w="33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นวทางการพัฒนาศักยภาพ บุคลากรด้านการศึกษาและเพิ่มช่องทางการเรียนรู้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๗</w:t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9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416"/>
        <w:gridCol w:w="1529"/>
        <w:gridCol w:w="1588"/>
        <w:gridCol w:w="1239"/>
        <w:gridCol w:w="3067"/>
      </w:tblGrid>
      <w:tr>
        <w:trPr>
          <w:trHeight w:val="50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จำนวนโครงการ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1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</w:rPr>
              <w:t>งบประมา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ุทธศาสตร์ด้านการพัฒนาการจัดระเบียบ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คมและการรักษาความสวบเรียบร้อ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นวทางการพัฒนาด้านการป้องกันและแก้ไขปัญหายาเสพติด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แนวทางการพัฒนาศักยภาพผู้นำชุมชน ผู้นำท้องถิ่น ประชาชนและสร้างความเข้มแข็งของชุมชน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5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นวทางการพัฒนาด้านการป้องกันและบรรเทาสาธารณภัย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นวทางการพัฒนาอนุรักษ์ ส่งเสริม ฟื้นฟู สร้างเครือข่ายและเฝ้าระวังทรัพยากรธรรมชาติและสิ่งแวดล้อม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5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5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๖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ุทธศาสตร์การพัฒนาด้านศาสนา ศิลปะ วัฒนธรรม จารีตประเพณีและภูมิปัญญาท้องถิ่น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นวทางการพัฒนาทำนุ บำรุง ส่งเสริมกิจกรรมทางด้านศาสน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แนวทางการพัฒนาส่งเสริม อนุรักษ์ ศิลปวัฒนธรรม จารีตประเพณ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าชญ์ชาวบ้านและภูมิปัญญาท้องถิ่น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9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416"/>
        <w:gridCol w:w="1416"/>
        <w:gridCol w:w="1701"/>
        <w:gridCol w:w="1239"/>
        <w:gridCol w:w="3067"/>
      </w:tblGrid>
      <w:tr>
        <w:trPr>
          <w:trHeight w:val="50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จำนวนโครงการ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1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w w:val="90"/>
              </w:rPr>
              <w:t>งบประมา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นวทางการพัฒนาศักยภาพบุคลากร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องค์กรปกครองส่วนท้องถิ่นให้มีขีดสมรรถนะสูง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๕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แนวทางการพัฒนาสังคม คุณธรรม และจริยธรรม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นวทางการพัฒนาด้านการส่งเสริมประชาธิปไตย ความเสมอภาคและสิทธิเสรีภาพ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นวทางการพัฒนาระบบ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ของท้องถิ่นให้เชื่อมโยง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๕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๙๖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ุทธศาสตร์การพัฒนาด้านบริการสาธารณะเข้าสู่ประชาคมอาเซีย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นวทางการพัฒนาและเพิ่มประสิทธิภาพการบริการสาธารณะเพื่อรองรับการเข้าสู่ประชาคมอาเซียน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๐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๓๔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3910</wp:posOffset>
                </wp:positionH>
                <wp:positionV relativeFrom="paragraph">
                  <wp:posOffset>24765</wp:posOffset>
                </wp:positionV>
                <wp:extent cx="1136015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95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3910</wp:posOffset>
                </wp:positionH>
                <wp:positionV relativeFrom="paragraph">
                  <wp:posOffset>24765</wp:posOffset>
                </wp:positionV>
                <wp:extent cx="113601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95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3910</wp:posOffset>
                </wp:positionH>
                <wp:positionV relativeFrom="paragraph">
                  <wp:posOffset>24765</wp:posOffset>
                </wp:positionV>
                <wp:extent cx="113601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95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เส้นทางคมนาคมการขนส่งให้มีคุณภาพและได้มาตรฐาน</w:t>
      </w:r>
    </w:p>
    <w:tbl>
      <w:tblPr>
        <w:tblW w:w="1561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220"/>
        <w:gridCol w:w="99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8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8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คอนกรีตเสริมเหล็กซอยประชาพัฒน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 เมตร ยา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ตร หนาเฉลี่ย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ตรหรือมีพื้นที่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รางเมต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74955</wp:posOffset>
                      </wp:positionV>
                      <wp:extent cx="23812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1.65pt" to="32.65pt,2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นกรีตเสริมเหล็กซอยพัฒน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 เมตร ยา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เมตร หนาเฉลี่ย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ตร หรือมีพื้นที่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รางเมต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36855</wp:posOffset>
                      </wp:positionV>
                      <wp:extent cx="23812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8.65pt" to="32.65pt,1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ถนนลาดยางผิวแอสฟัลท์   ติกคอนกรีตสายศิลป์ชั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สดงใ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 เมตร ยา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เมตร หนาเฉลี่ย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ตร หรือมีพื้นที่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รางเมต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8120</wp:posOffset>
                      </wp:positionV>
                      <wp:extent cx="23812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5.6pt" to="32.65pt,1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1045</wp:posOffset>
                </wp:positionH>
                <wp:positionV relativeFrom="paragraph">
                  <wp:posOffset>-48895</wp:posOffset>
                </wp:positionV>
                <wp:extent cx="113601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-3.85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1045</wp:posOffset>
                </wp:positionH>
                <wp:positionV relativeFrom="paragraph">
                  <wp:posOffset>78740</wp:posOffset>
                </wp:positionV>
                <wp:extent cx="1136015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6.2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แนวทางการพัฒนาด้านการสาธารณูปโภค และสาธารณูปการไฟฟ้าแสงสว่างและการบริหารจัดการน้ำ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ังกรองสนิมเหล็กระบบประปาหมู่บ้า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ังกรองเสริมเหล็กขนาด ๗ ล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๗๖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7795</wp:posOffset>
                      </wp:positionV>
                      <wp:extent cx="23241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0.85pt" to="14.5pt,1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ะบบ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ังเก็บน้ำแบบทรงแชมเปญ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ความจุ ๒๐ ล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 ๒๐ เมตร พร้อมถังกรองสนิมเหล็กขนาด ๗ ล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๙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7955</wp:posOffset>
                      </wp:positionV>
                      <wp:extent cx="23241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1.65pt" to="12.95pt,1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ะบบประปาหมู่บ้า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ังเก็บน้ำแบบทรงแชมเปญ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ความจุ ๒๐ ล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 ๒๐ เมตร พร้อมถังกรองสนิมเหล็กขนาด ๗ ล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นท่อขนาดเส้นผ่าศูนย์กลาง ๒ นิ้ว ความยาว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๙๐ 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990</wp:posOffset>
                      </wp:positionV>
                      <wp:extent cx="24003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.7pt" to="13.55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จาะบ่อบาดาล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กา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เส้นผ่าศูนย์กลาง ๖ นิ้ว ลึก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๐๐ เมตร พร้อมติดตั้งซัมเมอร์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5890</wp:posOffset>
                      </wp:positionV>
                      <wp:extent cx="23241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0.7pt" to="14.5pt,1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จาะบ่อบาดา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เส้นผ่าศูนย์กลาง ๖ นิ้ว ลึก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๐๐  เมตร พร้อมติดตั้งซัมเมอร์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9385</wp:posOffset>
                      </wp:positionV>
                      <wp:extent cx="27051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2.55pt" to="34.65pt,1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ยายเขตติดตั้งไฟฟ้าสาธารณ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ในการอุดหนุนการไฟฟ้าส่วนภูมิภาคสาขาอำเภอบ้านนาสารตามโครง การขยายเขตติดตั้งไฟฟ้าสาธารณะ บริเวณระบบผลิตประปาหมู่บ้าน หมู่ที่ ๕ จำนวนเงิน ๒๐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๕ บาท บริเวณซอยราษฎร์อุทิศ หมู่ที่ ๔ จำนวนเงิน ๓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๔ บาท บริเวณซอยอนามัย หมู่ที่ ๗ จำนวนเงิน ๔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๖ 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๙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5745</wp:posOffset>
                      </wp:positionV>
                      <wp:extent cx="73342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9.35pt" to="53.25pt,1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ภูมิทัศน์สระน้ำห้วยกรี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ปรับปรุงภูมิทัศน์สระน้ำห้วยกรี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๗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050</wp:posOffset>
                      </wp:positionV>
                      <wp:extent cx="24765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1.5pt" to="15.35pt,1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6790</wp:posOffset>
                </wp:positionH>
                <wp:positionV relativeFrom="paragraph">
                  <wp:posOffset>24765</wp:posOffset>
                </wp:positionV>
                <wp:extent cx="1136015" cy="276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95pt;mso-position-vertical-relative:text;margin-left:6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๒  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ด้านการส่งเสริมอาชีพ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อาชีพตามความถน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ิลท์ลายผ้าขั้นต้นด้วยม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อบแทนวิทยากร ค่าจัดซื้อวัสดุในการฝึกอบรม ค่าอาหาร ว่าง ค่าเอกสารในการฝึกอบรมตามโครงการฝึกอบรมอาชีพตามความถน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ิลท์ผ้าขั้นต้นด้วยม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4310</wp:posOffset>
                      </wp:positionV>
                      <wp:extent cx="238125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5.3pt" to="32.9pt,1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0</wp:posOffset>
                </wp:positionH>
                <wp:positionV relativeFrom="paragraph">
                  <wp:posOffset>200025</wp:posOffset>
                </wp:positionV>
                <wp:extent cx="861695" cy="276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5pt;mso-wrap-distance-left:9.05pt;mso-wrap-distance-right:9.05pt;mso-wrap-distance-top:0pt;mso-wrap-distance-bottom:0pt;margin-top:15.75pt;mso-position-vertical-relative:text;margin-left:6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งบประมาณ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๒  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แนวทางการพัฒนาด้านสวัสดิการสังคมและสาธารณสุข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31"/>
        <w:gridCol w:w="463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บบการแพทย์ฉุกเฉินประจำตำบลทุ่งเตาใหม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้างเหมาบริการผู้ปฎิบัติในระบบการแพทย์ฉุกเฉินที่ปฎิบัติงานประจำชุดปฎิบัติการ แพทย์ฉุกเฉินขององค์การบริหารส่วนตำบลทุ่งเตาใหม่เพื่อให้บริการตลอด ๒๔ ชั่วโม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0035</wp:posOffset>
                      </wp:positionV>
                      <wp:extent cx="220345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2.05pt" to="13.5pt,2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ให้ความรู้เรื่องโรคเอด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ถุงยางอนามัยฟรีแก่เยาวชนและประชาชนตำบลทุ่งเตาใหม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สมนาคุณวิทยากร ค่าอาหารและอาหารว่าง ค่าวัสดุอุปกรณ์ ค่าป้ายไวนิลตามโครงการผึก อบรมให้ความรู้เรื่องโรคเอดส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ถุงยางอนามัยฟรีแก่เยาวชนและประชาชนตำบลทุ่งเตา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27965</wp:posOffset>
                      </wp:positionV>
                      <wp:extent cx="220345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7.95pt" to="31.1pt,17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ศูนย์สาธารณสุขมูลฐานหมู่บ้า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ามโครงการพัฒนาศักยภาพ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ผู้นำชุมชนบ้านขุนราษฎร์ บ้านห้วยตอ บ้านควนกองเมือง บ้านไสดง บ้านห้วยชัน บ้านสะพานสอง บ้านหนองศิลป์ชัย บ้านไสดงใน หมู่บ้านละ 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 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64795</wp:posOffset>
                      </wp:positionV>
                      <wp:extent cx="25717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20.85pt" to="33.95pt,2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134"/>
        <w:gridCol w:w="15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รวจสอบคุณภาพน้ำอุปโภค บริโภ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ตรวจสอบคุณภาพน้ำอุปโภค บริโภค เพื่อให้ประชาชนมีน้ำสะอาด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47980</wp:posOffset>
                      </wp:positionV>
                      <wp:extent cx="24638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27.4pt" to="32.95pt,2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คณะกรรมการกองทุนสวัสดิการชุมช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มนาคุณวิทยากร ค่าอาหารและอาหารว่าง ค่าวัสดุ    อุกรณ์ ค่าป้ายไวนิลตามโครงการฝึกอบรมคณะกรรมการกองทุนสวัสดิ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82295</wp:posOffset>
                      </wp:positionV>
                      <wp:extent cx="219075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.85pt" to="12.95pt,4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สร้างงานสร้างอาชีพให้แก่ผู้ติดเชื้อเอดส์ ผู้สูงอายุและผู้พิก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สมนาคุณวิทยากร ค่าวัสดุอุปกรณ์ ค่าอาหารและอาหารว่าง ค่าป้ายไวนิล ตามโครงการฝึกอบรมสร้างงานสร้างอาชีพให้แก่ผู้ติดเชื้อเอดส์ ผู้สูงอายุและ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265</wp:posOffset>
                      </wp:positionV>
                      <wp:extent cx="238125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.95pt" to="13.5pt,1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สงเคราะห์ผู้ป่วยเอดส์ภายในตำบลทุ่งเตาใหม่ จำนวน ๔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๒๔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5265</wp:posOffset>
                      </wp:positionV>
                      <wp:extent cx="3016885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6.95pt" to="233.7pt,1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134"/>
        <w:gridCol w:w="15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ตามข้อผูกพั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สมทบกองทุน สป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๒๙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๐ บาท สนับสนุนค่าใช้จ่ายในการบริหารพัฒนากองทุนหลักประกันสุขภาพระดับท้องถิ่นหรือพื้นที่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สวัสดิการ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๐ บาท เพื่อจ่ายเป็นเงินสมทบกองทุนสวัสดิการชุมชน โดยยึดหลักการประชาชนออม ๑ ส่วน องค์กรปกครองส่วนท้องถิ่นสมทบ ๑ ส่วนและรัฐบาล ๑ 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๒๙๙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๓๒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ทุนหลักประกันสุข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ทุนสวัสดิการชุมช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0035</wp:posOffset>
                      </wp:positionV>
                      <wp:extent cx="219075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2.05pt" to="12.95pt,2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งบประมาณ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114935</wp:posOffset>
                </wp:positionV>
                <wp:extent cx="861695" cy="2762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5pt;mso-wrap-distance-left:9.05pt;mso-wrap-distance-right:9.05pt;mso-wrap-distance-top:0pt;mso-wrap-distance-bottom:0pt;margin-top:9.05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ทุ่งเตาใหม่   อำเภอบ้านนาสาร    จังหวัดสุราษฎร์ธานี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๒  ยุทธศาสตร์การพัฒนา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แนวทางการส่งเสริมด้านการกีฬา และนันทนาการ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134"/>
        <w:gridCol w:w="15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เครื่องแต่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เครื่องแต่งกายในการจัดการแข่งขันกีฬา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จัดการแข่งขันกีฬาภายในตำบลค่าวัสดุเครื่องแต่งกายในการส่งนักกีฬาสังกัด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แข่งขันกับ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9865</wp:posOffset>
                      </wp:positionV>
                      <wp:extent cx="276225" cy="0"/>
                      <wp:effectExtent l="635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4.95pt" to="34.7pt,1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่งขันกีฬาสี่วัยสร้างความสมานฉ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อุปกรณ์การแข่งขัน ค่าจัดเตรียมสนามแข่งข้น ค่าถ้วยรางวัล ค่าตอบแทนกรรมการประจำสนาม ค่าตอบแทนเจ้าหน้าที่ประจำสนา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9715</wp:posOffset>
                      </wp:positionV>
                      <wp:extent cx="2286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0.45pt" to="14.55pt,2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จัดส่งนักกีฬาเข้าร่วมแข่งขันกับหน่วยงานอื่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ชุดนักกีฬา ค่า      อุปกรณ์การกีฬาในการจัดส่งนักกีฬาเข้าร่วมแข่งขันกับ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1925</wp:posOffset>
                      </wp:positionV>
                      <wp:extent cx="24765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2.75pt" to="32.5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ข่งขันกรีฑา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ตำบลทุ่งเตาใหม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ในการอุดหนุนโรงเรียนในพื้นที่ตำบลทุ่งเตา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ขุนราษฎ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3825</wp:posOffset>
                      </wp:positionV>
                      <wp:extent cx="24765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9.75pt" to="32.5pt,9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๑๙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6745</wp:posOffset>
                </wp:positionH>
                <wp:positionV relativeFrom="paragraph">
                  <wp:posOffset>37465</wp:posOffset>
                </wp:positionV>
                <wp:extent cx="1136015" cy="276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2.95pt;mso-position-vertical-relative:text;margin-left:6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๓  ยุทธศาสตร์การพัฒนาด้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ระบบการศึกษาในสังกัดองค์กรปกครองส่วนท้องถิ่นให้มีคุณภาพตามมาตรฐานการศึกษาท้องถิ่น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กลางวัน สนับสนุนงบประมาณอาหารกลางวันให้แก่เด็กในศูนย์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กลางวัน ให้แก่เด็กนักเรียนในศูนย์พัฒนาเด็กเล็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 จำนวน ๔๐ คน เป็นเงิน ๒๒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 และศูนย์พัฒนาเด็กเล็กบ้านไสดง จำนวน ๖๕ คน เป็นเงิน ๓๖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๕๘๘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และ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สด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4785</wp:posOffset>
                      </wp:positionV>
                      <wp:extent cx="228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4.55pt" to="13.5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ซื้อ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ด็กใน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 เป็นเงิน ๘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๐ บาท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สดง เป็นเงิน ๑๓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๔ บาท และเด็กนักเรียนในสังกัด 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 ๕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๖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ห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โรงเรียนในสังกัด 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4785</wp:posOffset>
                      </wp:positionV>
                      <wp:extent cx="228600" cy="5080"/>
                      <wp:effectExtent l="635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4.55pt" to="13.5pt,14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ำล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ยาต่างๆ ให้แก่ศูนย์พัฒนาเด็กเล็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 ศูนย์พัฒนาเด็กเล็กบ้านไสดง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ห่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4785</wp:posOffset>
                      </wp:positionV>
                      <wp:extent cx="24765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4.55pt" to="14.7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60"/>
        <w:gridCol w:w="2835"/>
        <w:gridCol w:w="1418"/>
        <w:gridCol w:w="1275"/>
        <w:gridCol w:w="152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๗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โครงการอาหารกลางวันของโรงเรียนในสังกัดสำนักงานคณะกรรมการศึกษาขั้นพื้นฐาน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สพฐ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ในการอุดหนุนโรงเรียนในพื้นที่ตำบลทุ่งเตาใหม่ โรงเรียนบ้านขุนราษฎร์ โรงเรียนบ้านห้วยตอ โรงเรียนบ้านห้วยชัน โรงเรียนบ้านควนกองเมือง โรงเรียนบ้านไสดง จำนวน ๒๖๗ 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๖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ในสังกัด สพฐ   ๕ แห่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84785</wp:posOffset>
                      </wp:positionV>
                      <wp:extent cx="24765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4.55pt" to="89.5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๓  ยุทธศาสตร์การพัฒนาด้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แนวทางการพัฒนาศักยภาพ บุคลากรด้านการศึกษาและเพิ่มช่องทางการเรียนรู้</w:t>
      </w:r>
    </w:p>
    <w:tbl>
      <w:tblPr>
        <w:tblW w:w="156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4"/>
        <w:gridCol w:w="2875"/>
        <w:gridCol w:w="1134"/>
        <w:gridCol w:w="1275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ใช้จ่ายในการพัฒนาครู และบุคลากรทางการศึกษ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พัฒนาครูผู้ดูแลเด็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ูแลเด็กของศูนย์พัฒนาเด็กเล็ก คนละ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บ้านไสดง จำนวน ๓ คน 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บาท ศูนย์พัฒนาเด็กเล็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 จำนวน ๒ คน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๐บา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ห่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5095</wp:posOffset>
                      </wp:positionV>
                      <wp:extent cx="257175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9.85pt" to="15.45pt,9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โครงการก่อสร้างรั้วบริเวณรอบ ศพด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บ้านไสด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่อสร้างรั้วบริเวณรอบ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สดง โดยก่อสร้างรั้ว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ยาว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เมตร สูง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เมตร และรั้วโครงเหล็กตาข่ายถัก ความยาว ๑๕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เมตร สูง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     ไสด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4785</wp:posOffset>
                      </wp:positionV>
                      <wp:extent cx="219075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4.55pt" to="14.4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โครงการปรับปรุงอาคารเรียน ศพด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บ้าน  ไสด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ปรับปรุงอาคารเรียน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ไสดง ๑ 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     ไสด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4785</wp:posOffset>
                      </wp:positionV>
                      <wp:extent cx="219075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4.55pt" to="14.4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๔  ยุทธศาสตร์การพัฒนาการจัดระเบียบ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ด้านการป้องกันและแก้ไขปัญหายาเสพติด</w:t>
      </w:r>
    </w:p>
    <w:tbl>
      <w:tblPr>
        <w:tblW w:w="156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4"/>
        <w:gridCol w:w="2875"/>
        <w:gridCol w:w="1134"/>
        <w:gridCol w:w="1275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ปัญหายาเสพติ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ไวนิลตามโครงการจัดกิจกรรมประชาสัม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ป้อ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2880</wp:posOffset>
                      </wp:positionV>
                      <wp:extent cx="238125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4.4pt" to="14pt,1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๔  ยุทธศาสตร์การพัฒนาการจัดระเบียบ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นวทางการพัฒนาศักยภาพผู้นำชุมชน ผู้นำท้องถิ่น ประชาชนและสร้างความเข้มแข็งของชุมชน</w:t>
      </w:r>
    </w:p>
    <w:tbl>
      <w:tblPr>
        <w:tblW w:w="156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4"/>
        <w:gridCol w:w="2875"/>
        <w:gridCol w:w="1134"/>
        <w:gridCol w:w="1275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ับเคลื่อนการพัฒนาตามปรัชญาของเศรษฐกิจพอเพีย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ตามโครงการขับเคลื่อนการพัฒนาตามปรัชญาของเศรษฐกิจพอเพีย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การพัฒนา ส่งเสริมการศึกษาและภูมิปัญญา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แก่ ค่าจ้างเหมารถ ค่า อาหาร ค่าสมนาคุณวิทยากรและค่าที่พัก เป็นการส่งเสริมสนับสนุนการดำเนินงานตาม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4155</wp:posOffset>
                      </wp:positionV>
                      <wp:extent cx="21336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7.65pt" to="13.1pt,1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เก็บข้อมูลพื้นฐา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เพื่อนำข้อมูลไปใช้ในการจัดทำแผนพัฒนา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00355</wp:posOffset>
                      </wp:positionV>
                      <wp:extent cx="262890" cy="0"/>
                      <wp:effectExtent l="635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23.65pt" to="33.8pt,2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้อมแผนสาธารณ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สาสมัครป้องกันภัยฝ่ายพลเรือ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วิทยากรในการฝึกซ้อมแผนสาธารณภัย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องค์การบริหารส่วนตำบลทุ่งเตา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07010</wp:posOffset>
                      </wp:positionV>
                      <wp:extent cx="28448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6.3pt" to="35.25pt,1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6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4"/>
        <w:gridCol w:w="2875"/>
        <w:gridCol w:w="1134"/>
        <w:gridCol w:w="1275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ยพัฒนาทักษะแกนนำเยาวชนเพื่อการรู้เท่าทันสื่อในโรงเรียนและชุมช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มนาคุณวิทยากร ค่าอาหารว่าง ค่าวัสดุอุปกรณ์ ค่า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0655</wp:posOffset>
                      </wp:positionV>
                      <wp:extent cx="262890" cy="0"/>
                      <wp:effectExtent l="635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2.65pt" to="34.35pt,1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เพิ่มพูนประสิทธิภาพแกนนำสตรีระดับตำบ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ฝึกอบรมเพิ่มพูนประสิทธิภาพแกนนำสตรีระดับตำบล เช่น ค่าสมนาคุณวิทยากร ค่าอาหารและอาหารว่าง ค่าวัสดุอุปกรณ์ ค่า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00355</wp:posOffset>
                      </wp:positionV>
                      <wp:extent cx="262890" cy="0"/>
                      <wp:effectExtent l="635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23.65pt" to="34.25pt,2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ให้ความรู้เกี่ยวกับความปลอดภัยในครัวเรือ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มนาคุณวิทยากร ค่าวัสดุอุปกรณ์ ค่าอาหารและอาหารว่าง ค่าป้ายไวนิลตา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07010</wp:posOffset>
                      </wp:positionV>
                      <wp:extent cx="28448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6.3pt" to="35.25pt,1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๔  ยุทธศาสตร์การพัฒนาการจัดระเบียบ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แนวทางการพัฒนาด้านการป้องกันและบรรเทาสาธารณภัย</w:t>
      </w:r>
    </w:p>
    <w:tbl>
      <w:tblPr>
        <w:tblW w:w="156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4"/>
        <w:gridCol w:w="2875"/>
        <w:gridCol w:w="1134"/>
        <w:gridCol w:w="1275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รณรงค์ป้องกันและลดอุบัติเหตุทางถน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ประชาชนประจำจุดให้บริการประชา ชนตำบลทุ่งเตาใหม่ จัดจ้างทำป้ายไฟละสัญญาณไฟกระพร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13360</wp:posOffset>
                      </wp:positionV>
                      <wp:extent cx="295275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6.8pt" to="36.4pt,1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5760</wp:posOffset>
                      </wp:positionV>
                      <wp:extent cx="24765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.8pt" to="15.15pt,28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องจ่า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รณีฉุกเฉินที่เกิดขึ้นที่เกี่ยวกับอุบัติภัยและสาธารณภัยต่างๆหรือบรรเทาปัญหาความเดือดร้อนของประชาชนเป็น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5730</wp:posOffset>
                      </wp:positionV>
                      <wp:extent cx="238125" cy="0"/>
                      <wp:effectExtent l="635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9.9pt" to="33pt,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๕  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อนุรักษ์ ส่งเสริม ฟื้นฟู สร้างเครือข่ายและเฝ้าระวังทรัพยากรธรรมชาติและสิ่งแวดล้อม</w:t>
      </w:r>
    </w:p>
    <w:tbl>
      <w:tblPr>
        <w:tblW w:w="1567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4"/>
        <w:gridCol w:w="2875"/>
        <w:gridCol w:w="1134"/>
        <w:gridCol w:w="1275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ป้ายชี้ทางสถานที่ท่องเที่ย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จ่ายในการจัดทำป้ายชี้ทางสถานที่ท่องเที่ยว จำนวน ๓ จุด คือ บริเวณทางเข้าซอยหูหนาน บริเวณทางเข้าถนนถ้ำพระ และบริเวณทางเข้าถนนสายไร่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7955</wp:posOffset>
                      </wp:positionV>
                      <wp:extent cx="24765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1.65pt" to="15.8pt,1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ลูกต้นไม้เฉลิมพระเกียรติเนื่องในวโรกาสมหามงคลเฉลิมพระชนมพรรษาพระบาทสมเด็จพระเจ้าอยู่ห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เด็จนางเจ้าพระบรมราชินีนา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ี้อต้นไม้ ดินและปุ๋ย ค่าจัดจ้างทำรั้วกั้นต้น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0185</wp:posOffset>
                      </wp:positionV>
                      <wp:extent cx="28194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6.55pt" to="35.65pt,16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10185</wp:posOffset>
                      </wp:positionV>
                      <wp:extent cx="28194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6.55pt" to="34.65pt,16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มีส่วนร่วมของประชาชนในการคัดแยกขยะที่ต้นทา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โครงการส่งเสริมการมส่วนร่วมของประชาชนในการคัดแยกขยะที่ต้นทาง หมู่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ตำบลทุ่งเตา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14325</wp:posOffset>
                      </wp:positionV>
                      <wp:extent cx="28194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4.75pt" to="35.65pt,24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9080</wp:posOffset>
                      </wp:positionV>
                      <wp:extent cx="228600" cy="0"/>
                      <wp:effectExtent l="635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0.4pt" to="14.8pt,2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ความรู้นักเรียนรักษาสิ่งแวดล้อ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แทนวิทยากร ค่าอาหารและอาหารว่าง ค่าวัสดุอุปกรณ์ ค่าป้ายไวนิลตา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3360</wp:posOffset>
                      </wp:positionV>
                      <wp:extent cx="238125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6.8pt" to="13.25pt,1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๖  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ทำนุ บำรุง ส่งเสริมกิจกรรมทางด้านศาสนา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51"/>
        <w:gridCol w:w="406"/>
        <w:gridCol w:w="444"/>
        <w:gridCol w:w="35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ืบสานวัฒนธรรม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เรือพนมพระวัดไสดงวิสุทธิรังส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ในการอุดหนุนคณะกรรม การหมู่บ้านตามโครงการสืบสานวัฒนธรรม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เรือพนมพระวัดไสดงวิสุทธิรังส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ไสดงวิสุทธิรังสิ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1770</wp:posOffset>
                      </wp:positionV>
                      <wp:extent cx="19685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5.1pt" to="12.15pt,15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๖  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แนวทางการพัฒนาส่งเสริม อนุรักษ์ ศิลปวัฒนธรรม จารีตประเพณี ปราชญ์ชาวบ้านและภูมิปัญญาท้องถิ่น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ิตการทำอาหารไทย ขนมไทย ปลูกฝังอัตลักษณ์ให้เด็กไท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นาคุณวิทยากร ค่าวัสดุอุปกรณ์ ค่า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65pt" to="14.35pt,1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ิ้มหวานวันเด็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งวัล ค่าอาหารสำหรับเด็ก ค่าจัดสถานที่ตามโครงการยิ้มหวานวัน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635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7pt" to="13.05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ิจกรรมด้านจริยธรรม การเรียนรู้ การอนุรักษ์ศิลปวัฒนธรรมและภูมิปัญญาท้องถิ่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 ของรางวัล ค่าจัดสถานที่ ป้ายไวนิลตาม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3040</wp:posOffset>
                      </wp:positionV>
                      <wp:extent cx="24765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5.2pt" to="14.35pt,1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ารจัดงานประเพณีสืบสานวัฒนธรรมไทยห่วงใยผู้สูงอายุและแข่งขันกีฬา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กลางวัน ค่าวัสดุอุปกรณืในการจัดงาน ค่าจัดสถานที่ ค่าของรางวัลสำหรับกิจกรรมการแข่งขันกีฬาพื้นบ้านตาม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80975</wp:posOffset>
                      </wp:positionV>
                      <wp:extent cx="251460" cy="0"/>
                      <wp:effectExtent l="0" t="9525" r="63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4.25pt" to="32.9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๗  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</w:t>
      </w:r>
      <w:r>
        <w:rPr>
          <w:rFonts w:ascii="TH SarabunPSK" w:hAnsi="TH SarabunPSK" w:cs="TH SarabunPSK"/>
          <w:b/>
          <w:b/>
          <w:bCs/>
        </w:rPr>
        <w:t>ศักยภาพบุคลากรและ</w:t>
      </w:r>
      <w:r>
        <w:rPr>
          <w:rFonts w:ascii="TH SarabunPSK" w:hAnsi="TH SarabunPSK" w:cs="TH SarabunPSK"/>
          <w:b/>
          <w:b/>
          <w:bCs/>
        </w:rPr>
        <w:t>องค์กรปกครองส่วนท้องถิ่นให้มีขีดสมรรถนะสูง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275"/>
        <w:gridCol w:w="993"/>
        <w:gridCol w:w="15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 ค่าจ้าง ค่าตอบแทน เงินประกันสังคม เงินสมทบกองทุนบำเหน็จบำนาญฯ ค่าตอบแทนเพื่อการกำหนดประโยชน์ตอบแทนอื่น 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ที่ปรึกษาเพื่อศึกษา วิจัย ประเมินผลหรือพัฒนาระบบต่าง ๆ และ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นา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นายก ๕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ประจำตำแหน่งนา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นายก ๔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นายก ๔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ปรึกษานายกเทศมน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องค์การบริหารส่วนตำบล ๘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ค่าตอบแทนสมาชิกองค์กรปกครองส่วนท้องถิ่น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ประธานสภาองค์การบริหารส่วนตำบล ๑๓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21945</wp:posOffset>
                      </wp:positionV>
                      <wp:extent cx="29718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25.35pt" to="423.4pt,2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๔๓๗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๘๙๗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กองคลัง          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รองประธานสภาองค์การบริหารส่วนตำบล ๑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สมาชิกสภาองค์การบริหารส่วนตำบล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เลขานุการสภาองค์ การบริหารส่วนตำบล ๘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 ๕๑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ประจำตำแหน่งและค่าตอบแทนพิเศษของพนักงานส่วนตำบ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 ๒๘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 ๔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 ๔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 ๕๘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 ๑๒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พิ่มต่าง ๆ ของพนักงานจ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 ๙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 ๒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26"/>
                <w:szCs w:val="26"/>
              </w:rPr>
            </w:pPr>
            <w:r>
              <w:rPr>
                <w:rFonts w:cs="TH SarabunPSK" w:ascii="TH SarabunPSK" w:hAnsi="TH SarabunPSK"/>
                <w:w w:val="9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26"/>
                <w:szCs w:val="26"/>
              </w:rPr>
            </w:pPr>
            <w:r>
              <w:rPr>
                <w:rFonts w:cs="TH SarabunPSK" w:ascii="TH SarabunPSK" w:hAnsi="TH SarabunPSK"/>
                <w:w w:val="9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ปฎ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 ๔๖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 ๑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 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ช่วยเหลือการศึกษาบุตรของนา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นักงานส่วนตำบ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 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 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 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บ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๗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ย็บหนังสือเข้าปกหนังสือและข้อบ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ญ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ธรรมเนียมและค่าทะเบียนต่าง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บริการจัดเก็บข้อมูลต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้างสูบสิ่งปฏิก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โฆษณาและเผยแพร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กำจัดปลว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บริการทำความสะอาดสถานที่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 ๕๓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 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 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๖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49860</wp:posOffset>
                      </wp:positionV>
                      <wp:extent cx="241935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1.8pt" to="95.9pt,1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กี่ยวกับการรับรองและพิธีก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ธีเปิดอาคาร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พิธีทางศาส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ฐพิธี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60655</wp:posOffset>
                      </wp:positionV>
                      <wp:extent cx="238125" cy="0"/>
                      <wp:effectExtent l="635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2.65pt" to="95.15pt,1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คู่มือประชาชนในการให้ความรู้เกี่ยวกับการปฎิบัติตาม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คู่มือประชาชนในการให้ความรู้เกี่ยวกับการปฎิบัติตาม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50520</wp:posOffset>
                      </wp:positionV>
                      <wp:extent cx="238125" cy="0"/>
                      <wp:effectExtent l="635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27.6pt" to="32.85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จัดทำแผน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ใช้จ่ายตามโครงการจักทำแผน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สนับสนุนการจัดทำแผนชุมชน และกิจกรรมสนับสนุนการจัดประชุมประชาคมแผนชุมชน การพัฒนาผู้นำชุมชน สร้างเครือข่ายองค์กรชุมชนและสนับสนุนการขับเคลื่อนแผนชุมชนแบบบูรณาการเพื่อนำข้อมูลมาจัดทำเป็นแผนห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4785</wp:posOffset>
                      </wp:positionV>
                      <wp:extent cx="238125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4.55pt" to="14.1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ค่าใช้จ่ายในการเดินทางไปราชการ สำหรับเป็นค่าเบี้ยเลี้ยง ค่าพาหนะ ค่าเข้าที่พัก และค่าใช้จ่ายอื่นๆที่จำเป็นในการเดินทางไปราชการไปอบรมสัมมนาหรือศึกษาดูงานของพนักงานส่วนตำบล พนักงานจ้าง คณะผู้บริหาร สมาชิกสภ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 ๒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 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 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๓๑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0040</wp:posOffset>
                      </wp:positionV>
                      <wp:extent cx="228600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5.2pt" to="13.25pt,2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บำรุงรักษาหรือซ่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ซมทรัพย์สิน เพื่อให้สามารถใช้งานได้ตามปก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 กองคลัง 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 กองช่าง 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๕๕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321310</wp:posOffset>
                      </wp:positionV>
                      <wp:extent cx="232410" cy="0"/>
                      <wp:effectExtent l="0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25.3pt" to="95.15pt,2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ต่าง 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เงิน๖๒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องคลั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 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องช่าง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๗๑๓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50495</wp:posOffset>
                      </wp:positionV>
                      <wp:extent cx="232410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1.85pt" to="95.15pt,1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สาธารณูปโภค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 ๑๓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 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๑๕๔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องค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6530</wp:posOffset>
                      </wp:positionV>
                      <wp:extent cx="2971800" cy="0"/>
                      <wp:effectExtent l="0" t="9525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3.9pt" to="229.1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โรงจอดรถยนต์สำหรับรถยนต์ส่วนกลา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รถบรรทุกน้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ก่อสร้างโรงจอดรถยนต์สำหรับรถยนต์ส่วนกลา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รถบรรทุกน้ำ ณ ที่ทำกา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 กว้าง 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เมตร ยาว ๓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๙๙๖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6215</wp:posOffset>
                      </wp:positionV>
                      <wp:extent cx="247650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5.45pt" to="33.7pt,1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ตามโครงการประเมินผลการปฏิบัติงานตามแผนพัฒนา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่งเตาให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หน่วยงานอื่นเพื่อศึกษาประมวลผลหรือพัฒนาระบบต่างๆที่เกี่ยวกับภารกิจ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34010</wp:posOffset>
                      </wp:positionV>
                      <wp:extent cx="238125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26.3pt" to="32.9pt,2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ส่วนราชก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 อุดหนุนสำนักงานเทศบาลตำบลท่าชีตามโครงการปรับปรุงและบริการสถานที่กลางเพื่อใช้เป็นศูนย์รวมข้อมูลข่าวสารการจัดซื้อจัดจ้างของหน่วยการบริหารราชการส่วนท้องถิ่น ประจำปีงบประมาณ ๒๕๕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266700" cy="0"/>
                      <wp:effectExtent l="635" t="9525" r="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5.55pt,22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ามร่วมมือการชำระภาษีท้องถิ่นผ่านธนาค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จัดทำโครงการความร่วมมือการชำระภาษีท้องถิ่นผ่านธนาค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3835</wp:posOffset>
                      </wp:positionV>
                      <wp:extent cx="227965" cy="0"/>
                      <wp:effectExtent l="0" t="9525" r="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6.05pt" to="14.1pt,16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ทำสื่อประชาสัมพันธ์ในการชำระภาษีและค่าธรรมเนีย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จ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ทำไวนิลและสื่อประชาสัมพันธ์ต่างๆตาม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75260</wp:posOffset>
                      </wp:positionV>
                      <wp:extent cx="25781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3.8pt" to="33.95pt,1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ที่ปร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แผนที่ภาษีและทะเบียนทรัพย์ส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วยระบบสารสนเทศภูมิศาสตร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โครงการจ้างที่ปรึกษาจัดทำแผนที่ภาษีและทะเบียนทรัพย์สิน ด้วยระบบสารสนเทศภูม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๔๔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pt" to="14.15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ศูนย์วิทยุสื่อส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้างเหมาบริการปฎิบัติหน้าที่รับแจ้งเหตุทางวิทยุสื่อสารตามโครงการในการบริหารจ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ูนย์วิทยุสื่อสา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งเตาใหม่ ให้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๑๐๙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27660</wp:posOffset>
                      </wp:positionV>
                      <wp:extent cx="257175" cy="0"/>
                      <wp:effectExtent l="635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5.8pt" to="96.65pt,25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75590</wp:posOffset>
                      </wp:positionV>
                      <wp:extent cx="257175" cy="0"/>
                      <wp:effectExtent l="635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1.7pt" to="33.4pt,2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สมทบกองทุนประกันสังคมของพนักงานจ้างตามภารกิจและ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๖๒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w w:val="90"/>
                <w:sz w:val="28"/>
                <w:sz w:val="28"/>
                <w:szCs w:val="28"/>
              </w:rPr>
              <w:t>๘๙๘</w:t>
            </w: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5260</wp:posOffset>
                      </wp:positionV>
                      <wp:extent cx="3037840" cy="0"/>
                      <wp:effectExtent l="0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.8pt" to="234.9pt,1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๗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๗  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แนวทางการพัฒนา</w:t>
      </w:r>
      <w:r>
        <w:rPr>
          <w:rFonts w:ascii="TH SarabunPSK" w:hAnsi="TH SarabunPSK" w:cs="TH SarabunPSK"/>
          <w:b/>
          <w:b/>
          <w:bCs/>
        </w:rPr>
        <w:t>สังคม คุณธรรม จริยธรรม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ริหารงานที่มีประสิทธิภา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โครงการพัฒนาบริหารงานที่มีประสิทธิภาพ ได้แก่ การออกให้บริการประชาชนนอก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98755</wp:posOffset>
                      </wp:positionV>
                      <wp:extent cx="236855" cy="0"/>
                      <wp:effectExtent l="0" t="9525" r="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5.65pt" to="32.9pt,1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งานรัฐพิธี ราชพิธ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อุดหนุนที่ทำการปกครองอำเภอบ้านนาสารตามโครงการจัดงานรัฐพิธี ราชพิธ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การปกครองบ้านนาสา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635</wp:posOffset>
                      </wp:positionV>
                      <wp:extent cx="248920" cy="0"/>
                      <wp:effectExtent l="0" t="9525" r="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0.05pt" to="14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ันพ่อแห่งชาต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วันพ่อแห่งชาติ ในการจัดจ้างทำไวนิล จัดซื้อวัสดุอุปกรณ์ และต้น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ห่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4635</wp:posOffset>
                      </wp:positionV>
                      <wp:extent cx="228600" cy="0"/>
                      <wp:effectExtent l="0" t="9525" r="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0.05pt" to="14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ันแม่แห่งชาต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วันแม่แห่งชาติ ในการจัดจ้างทำป้ายไวนิล จัดซื้ออุปกรณ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แห่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65735</wp:posOffset>
                      </wp:positionV>
                      <wp:extent cx="276225" cy="0"/>
                      <wp:effectExtent l="0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3.05pt" to="33.75pt,1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๘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รอบครัวอบอุ่น ปี 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มนาคุณวิทยากร  ค่าสถานที่ ค่าที่พัก ค่าอาหาร ค่ารถโดยสาร ค่าวัสดุอุปกรณ์และค่าป้ายไวนิล ตามโครงการครอบครัวอบอุ่น ปี ๔ เป็นการสร้างความสัมพันธ์ที่ดีระหว่างเด็กและครอบครัว ทำให้เกิดความคิดในการสร้างครอบครัวที่อบอ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60020</wp:posOffset>
                      </wp:positionV>
                      <wp:extent cx="285750" cy="0"/>
                      <wp:effectExtent l="0" t="9525" r="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2.6pt" to="35.6pt,1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่ายพุทธธรรมนำใจห่างไกลยาเสพต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มนาคุณวิทยากร ค่าสถานที่ ค่าอาหาร ค่าป้ายไวนิลและค่ารถโดยสารในการจัดทำกิจกรรมตามโครงการค่ายพุทธธรรมนำใจห่างไกลยาเสพติด ปี ๔ เพื่อส่งเสริม ให้เด็กนักเรียนมีศีลธรรม คุณธรรม จริยธรรม ห่างไกลจากสิ่งเสพติดและอบาย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54635</wp:posOffset>
                      </wp:positionV>
                      <wp:extent cx="238125" cy="0"/>
                      <wp:effectExtent l="0" t="9525" r="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0.05pt" to="32.9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กป้องสถาบันสำคัญของชาต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สมนาคุณวิทยากร ค่าจัดสถานที่ ค่าอาหารกลางวันและอาหารว่าง ค่าวัสดุอุปกรณ์ และค่าป้ายไวนิลในการจัดกิจกรรมตามโครงการปกป้องสถาบันสำคัญของชาติ โดยเฉพาะสถาบันพระมหา กษัตริ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635</wp:posOffset>
                      </wp:positionV>
                      <wp:extent cx="238125" cy="0"/>
                      <wp:effectExtent l="0" t="952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.05pt" to="13.3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๗  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แนวทางการพัฒนา</w:t>
      </w:r>
      <w:r>
        <w:rPr>
          <w:rFonts w:ascii="TH SarabunPSK" w:hAnsi="TH SarabunPSK" w:cs="TH SarabunPSK"/>
          <w:b/>
          <w:b/>
          <w:bCs/>
        </w:rPr>
        <w:t>ด้านการส่งเสริมประชาธิปไตย ความเสมอภาคและเสรีภาพ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0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ลือกตั้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ลือกตั้งขององค์การบริหารส่วนตำบลทุ่งเตาใหม่ กรณีครบวาระ ยุบสภา กรณีแทนตำแหน่งที่ว่างและกรณีคณะ กรรมการการเลือกตั้งสั่งให้มีการเลือกตั้งใหม่ การให้ความร่วมมือในการประชาสัมพันธ์ การรณรงค์หรือการให้ข้อมูลข่าวสารแก่ประชาชนให้ทราบถึงสิทธิ์และหน้าที่ การมีส่วนร่วมทางการเมืองในการเลือกตั้งสมาชิกสภาผู้แทนราษฎร สมาชิกวุฒิสภา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98755</wp:posOffset>
                      </wp:positionV>
                      <wp:extent cx="257175" cy="0"/>
                      <wp:effectExtent l="0" t="9525" r="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5.65pt" to="33.95pt,1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๗  ยุทธศาสตร์การพัฒนา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แนวทางการพัฒนาระบบ </w:t>
      </w:r>
      <w:r>
        <w:rPr>
          <w:rFonts w:cs="TH SarabunPSK" w:ascii="TH SarabunPSK" w:hAnsi="TH SarabunPSK"/>
          <w:b/>
          <w:bCs/>
        </w:rPr>
        <w:t xml:space="preserve">ICT </w:t>
      </w:r>
      <w:r>
        <w:rPr>
          <w:rFonts w:ascii="TH SarabunPSK" w:hAnsi="TH SarabunPSK" w:cs="TH SarabunPSK"/>
          <w:b/>
          <w:b/>
          <w:bCs/>
        </w:rPr>
        <w:t>ของท้องถิ่นให้เชื่อมโยง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ระบบเทคโนโลยีสารสนเทศและการสื่อสารขององค์การบริหารส่วนตำบลทุ่งเตาใหม่ เพื่อรองรับการเข้าสู่ประชาคมอาเซีย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ระบบเครือ ข่ายภายในเพื่อใช้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TERNE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ารให้บริการประชาชนและปฎิบัติตามหน้าที่รับผิดชอบ เช่น การจัดทำระบบบัญชี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LAA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หาพัสดุด้วย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u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นทึกข้อมูลพื้นฐาน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เพื่อการวางแผนและประเมินค่าใช้จ่ายงบประมาณ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หนังสือ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98755</wp:posOffset>
                      </wp:positionV>
                      <wp:extent cx="266700" cy="0"/>
                      <wp:effectExtent l="0" t="9525" r="63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5.65pt" to="34.3pt,1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สื่อสารและคมนาค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เกี่ยวเนื่องกับการใช้บริการระบบอินเตอร์เน็ต ค่าธรรมเนียมในการใช้บริการค่าเช่าบริการพื้นที่ในระบบ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8755</wp:posOffset>
                      </wp:positionV>
                      <wp:extent cx="3014980" cy="0"/>
                      <wp:effectExtent l="0" t="9525" r="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5.65pt" to="234.35pt,1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6310</wp:posOffset>
                </wp:positionH>
                <wp:positionV relativeFrom="paragraph">
                  <wp:posOffset>23495</wp:posOffset>
                </wp:positionV>
                <wp:extent cx="1136015" cy="27622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ผนวก 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1.8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คผนวก 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ป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ดำเนินงาน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ทุ่งเตาใหม่   อำเภอบ้านนาสาร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ต้ยุทธศาสตร์ที่  ๘  ยุทธศาสตร์การพัฒนาด้านบริการสาธารณะเข้าสู่ประชาคมอาเซี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และเพิ่มประสิทธิภาพการบริการสาธารณะเพื่อรองรับการเข้าสู่ประชาคมอาเซียน</w:t>
      </w:r>
    </w:p>
    <w:tbl>
      <w:tblPr>
        <w:tblW w:w="155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2875"/>
        <w:gridCol w:w="1134"/>
        <w:gridCol w:w="1042"/>
        <w:gridCol w:w="16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ิการถ่ายเอกสารให้กับประชาชน ตำบลทุ่งเตาใหม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จ่ายตามโครงการให้บริการถ่ายเอกสารให้กับประชา ชนตำบลทุ่งเตาใหม่ เป็นการอำนวยความสะดวกให้แก่ผู้มาขอรับบริการถ่ายเอกสาร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8755</wp:posOffset>
                      </wp:positionV>
                      <wp:extent cx="3041015" cy="0"/>
                      <wp:effectExtent l="0" t="9525" r="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65pt" to="234.35pt,1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แข่งขันกีฬาพื้นบ้าน การละเล่นพื้นบ้าน แลกเปลี่ยนวัฒนธรรมไท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ม่า ในตำบลทุ่งเตาใหม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จ่ายตามโครงการแข่งขันกีฬาพื้นบ้าน การละเล่นพื้นบ้านแลกเปลี่ยนวัฒนธรรมไท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ม่า ในตำบลทุ่งเตา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8755</wp:posOffset>
                      </wp:positionV>
                      <wp:extent cx="247650" cy="0"/>
                      <wp:effectExtent l="0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5.65pt" to="33.65pt,1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418" w:gutter="0" w:header="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  <w:lang w:bidi="th-TH"/>
    </w:rPr>
  </w:style>
  <w:style w:type="character" w:styleId="WW8Num1z0">
    <w:name w:val="WW8Num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0" w:leader="none"/>
      </w:tabs>
      <w:jc w:val="left"/>
    </w:pPr>
    <w:rPr>
      <w:rFonts w:eastAsia="Times New Roman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 w:bidi="th-TH"/>
    </w:rPr>
  </w:style>
  <w:style w:type="paragraph" w:styleId="2">
    <w:name w:val="เนื้อความ 2"/>
    <w:basedOn w:val="Normal"/>
    <w:qFormat/>
    <w:pPr/>
    <w:rPr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45:00Z</dcterms:created>
  <dc:creator>master</dc:creator>
  <dc:description/>
  <cp:keywords/>
  <dc:language>en-US</dc:language>
  <cp:lastModifiedBy>HomeUser</cp:lastModifiedBy>
  <cp:lastPrinted>2015-07-08T11:38:00Z</cp:lastPrinted>
  <dcterms:modified xsi:type="dcterms:W3CDTF">2015-10-15T08:14:00Z</dcterms:modified>
  <cp:revision>1432</cp:revision>
  <dc:subject/>
  <dc:title>แผนปฏิบัติการประจำปี (พ</dc:title>
</cp:coreProperties>
</file>